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 НАО МУК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/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абота с документами  текущего исследования    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ru-RU"/>
              </w:rPr>
              <w:t>_______________</w:t>
            </w: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Цель: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исать</w:t>
      </w:r>
      <w:r>
        <w:rPr>
          <w:sz w:val="24"/>
          <w:szCs w:val="24"/>
          <w:lang w:val="ru-RU"/>
        </w:rPr>
        <w:t xml:space="preserve"> инструкции по ведению, хранению документов в секретариате ЛК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Область применения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П применима ко всем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окументам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кущ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и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сследовани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й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, находящихся в офисе ЛКБ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Ответственность: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Angsana New;Times New Roman" w:cs="Times New Roman"/>
          <w:b w:val="false"/>
          <w:bCs w:val="false"/>
          <w:color w:val="000000"/>
          <w:sz w:val="24"/>
          <w:szCs w:val="24"/>
        </w:rPr>
        <w:t xml:space="preserve">секретариат </w:t>
      </w:r>
      <w:r>
        <w:rPr>
          <w:rFonts w:eastAsia="Angsana New;Times New Roman"/>
          <w:b w:val="false"/>
          <w:bCs w:val="false"/>
          <w:color w:val="000000"/>
          <w:sz w:val="24"/>
          <w:szCs w:val="24"/>
          <w:lang w:val="ru-RU"/>
        </w:rPr>
        <w:t>ЛКБ</w:t>
      </w:r>
      <w:r>
        <w:rPr>
          <w:rFonts w:eastAsia="Angsana New;Times New Roman" w:cs="Times New Roman"/>
          <w:b w:val="false"/>
          <w:bCs w:val="false"/>
          <w:color w:val="000000"/>
          <w:sz w:val="24"/>
          <w:szCs w:val="24"/>
        </w:rPr>
        <w:t xml:space="preserve"> несет ответственность за подготовку, распространение и хранение всех файлов в установленном порядке в течение определенного времени, в целях обеспечения конфиденциальности и возможности повторного использования в любое время.</w:t>
      </w:r>
      <w:r>
        <w:rPr>
          <w:rFonts w:eastAsia="Angsana New;Times New Roman"/>
          <w:color w:val="000000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файла текущего П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сделать основную копию файла исследования. Далее получить, классифицировать и собрать вместе все необходимые документы вместе. Проверить, содержит ли файл исследования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ы заявок и другие документы, полученные во время исследо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рошю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следовате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об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ументы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одобрение и другая корреспонденция, отправленная исследовател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енные документы (ПИ, поправки к ПИ, документы ИС, рекламные материалы м др.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я о НЯ, или полученные отчеты о безопасности исследуемого препарата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 результатах текущей экспертизы по ходу исследования (использовать папку со следующими данными на обложке: имя спонсора, номер протокола, номер ПИ, присвоенный секретариатом КБЭ). </w:t>
      </w:r>
    </w:p>
    <w:p>
      <w:pPr>
        <w:pStyle w:val="TextBodyIndent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естить в каждую папку в соответствии с маркировкой следующую информацию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я спонсора и имя главного исследователя с контактной информацией (адрес, телефон/факс, электронный адрес), номер протокола и название ПИ.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заявки ПИ на экспертизу, карта наблюдения за участниками исследования, брошюра исследователя, документы по ИС, рекламные материалы и материалы по набору участников, резюме исследователей и другие материалы, представленные исследователем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файлами текущего П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ить идентификационный номер файлам одобренного исследования, установленный секретариатом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ть все документы в файлах одобренного исследования определенным образ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ть</w:t>
      </w:r>
      <w:r>
        <w:rPr>
          <w:sz w:val="24"/>
          <w:szCs w:val="24"/>
          <w:lang w:val="ru-RU"/>
        </w:rPr>
        <w:t xml:space="preserve"> идентификационный номер на папке-скоросшивателе в верхнем левом углу (Пример: </w:t>
      </w:r>
      <w:r>
        <w:rPr>
          <w:b/>
          <w:bCs/>
          <w:i/>
          <w:iCs/>
          <w:sz w:val="24"/>
          <w:szCs w:val="24"/>
          <w:u w:val="single"/>
          <w:lang w:val="ru-RU"/>
        </w:rPr>
        <w:t>Сквозной номер-го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ранить весь пакет документов по текущему и рассматриваемому ПИ в безопасном месте</w:t>
      </w:r>
      <w:r>
        <w:rPr>
          <w:sz w:val="24"/>
          <w:szCs w:val="24"/>
          <w:lang w:val="ru-RU"/>
        </w:rPr>
        <w:t xml:space="preserve"> (сейфе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с файлами исследования в легко доступном и безопасном месте до момента экспертизы заключительного отчета и одобрения его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правлять все файлы по закрытому ПИ в архи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ь файлы по закрытому ПИ в течение 5 лет после завершения иссле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Для многоцентровых исследований секретариату следует работать с файлами так, чтобы была возможность перекрестных ссылок  без дублирова</w:t>
      </w:r>
      <w:r>
        <w:rPr>
          <w:sz w:val="24"/>
          <w:szCs w:val="24"/>
          <w:lang w:val="ru-RU"/>
        </w:rPr>
        <w:t>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</w:rPr>
          </w:pPr>
          <w:r>
            <w:rPr>
              <w:b/>
              <w:bCs/>
              <w:sz w:val="28"/>
              <w:szCs w:val="28"/>
            </w:rPr>
            <w:t xml:space="preserve">Работа с документами  текущего исследования    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 xml:space="preserve">СОП </w:t>
          </w:r>
          <w:r>
            <w:rPr>
              <w:sz w:val="28"/>
              <w:lang w:val="ru-RU"/>
            </w:rPr>
            <w:t>28-</w:t>
          </w:r>
          <w:r>
            <w:rPr>
              <w:sz w:val="28"/>
            </w:rPr>
            <w:t>1</w:t>
          </w:r>
          <w:r>
            <w:rPr>
              <w:sz w:val="28"/>
              <w:lang w:val="ru-RU"/>
            </w:rPr>
            <w:t>5/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;Times New Roman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Times New Roman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9:38Z</dcterms:created>
  <dc:creator>User</dc:creator>
  <dc:description/>
  <dc:language>en-US</dc:language>
  <cp:lastModifiedBy>OlgaVisternichan</cp:lastModifiedBy>
  <dcterms:modified xsi:type="dcterms:W3CDTF">2023-02-26T20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A8AEDF074F7EBC7E0E86DC7BEEBE</vt:lpwstr>
  </property>
  <property fmtid="{D5CDD505-2E9C-101B-9397-08002B2CF9AE}" pid="3" name="KSOProductBuildVer">
    <vt:lpwstr>1033-11.2.0.11486</vt:lpwstr>
  </property>
</Properties>
</file>